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урока по физической культуре в 3 классе по разделу «Гимнастика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ала учитель физической культуры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вчук Лидия Дмитрие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«Перекаты и кувырк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гармоничного физического развития через гимнастические упражн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расширения двигательного опыта учащихся посредством овладения новыми двигательными действиями, формирования умения применять их в различных услов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воспитания бережного отношения к своему здоровью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одготовительной части уро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ть учащихся на активную работ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мотивацию для выполнения основной физической нагруз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ь организм учащихся к физической нагруз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сновной части уро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технике перекатов и кувырк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ибкости и координации движ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уверенности в своих силах, чувства взаимодействия с одноклассни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заключительной части уро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ить знания и умения, полученные на урок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сти итог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ашнее зад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: фронтальный, групповой, поточный, индивидуальн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льтимедийный экран, магнитофон, гимнастические маты, мячи фитбола, ленты, стойки, свисток, секундоме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ый з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готовительная ча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 9 мин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располагаются на мячах фитбола перед экран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годня я предлагаю вам провести учебное занятие по гимнастике. Сейчас мы посмотрим с вами видеоролик, и вместе определим тему занятия». Просмотр видеоролика.  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инута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так тема урока? Правильно, это перекаты и кувыр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кат – движение тела с последующим касанием опоры без переворачивания через голов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вырок – это вращательное движение тела с последующим касанием опоры и переворачиванием через голов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жите, пожалуйста, для чего нам нужно уметь выполнять перекаты, кувырки, и где нам это может пригодить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, чтобы уметь группироваться. Использовать мы их сможем в играх, эстафетах, занимаясь спортом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мячи и в колонну по росту по периметру зала «Шагом марш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из песни «Гимн Знайки и его друз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  /2 минуты /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дьба на носках, мяч перед собой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ставной шаг правым боком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ставной шаг левым боком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скок на каждый шаг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г с высоким подниманием бедра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г с захлестыванием голени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дьб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ерез середину налево в колонну по два марш!»,  располагаемся каждый рядом с гимнастическим мат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Р.У. под музы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5 минуты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дя на мячах круговые вращения головы влево, вправо.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по 3 раз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-о.с., мяч вниз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выпад влево, мяч вперед;          2-и.п.;               3-выпад вправо, мяч влево;          4-и.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- мяч вверху;  1-наклон вправо; 2-и.п; 3-наклон влево; 4-и.п.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8р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-мяч перед собой; повороты направо и налево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р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-лежа на животе, мяч в прямых руках; 1,2,3-поднимание плечевого пояса с мячо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и.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                                –8р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лежа на гимнастическом мате на спине, стопы ног на мяче;1,2,3-поднимание туловища, прогибаяс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и.п.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8р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.п.- лежа на гимнастическом мате на спине, стопы ног на мяче, руки за головой, поднимание туловища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8 ра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ая част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3 мину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одящие упражнения 7 мину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спине, обхватить плотно мяч и выполнить перекаты вправо, влево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я, мяч удерживается стопами – перекат на спину - мяч за голову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боку мяч над головой – перекаты вправо, влево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 положить ряд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каты:    6 мину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правым боком – упор присев, группировка – перекат вправо – перекат влев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упор присев спиной – перекат на спину в группировке – и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упор присев спиной – перекат на спину с выходом в стойку на лопатках-группировка – перекат  – упор присе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правым боком, сед на пятках, руки прижаты к бокам – перекат в сед на пят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стойка на правом колене, левая в сторону, руки в стороны вверх – перекат с прямой правой – стойка на левом колене, правая в сторону, руки  в стороны ввер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вырки:    4 мину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ор присев – плотная группировка – кувырок вперед- упор присев;- 3 ра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ойка ноги врозь – руки на ковер – кувырок вперед – сед с прямыми нога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вырок вперед – порот направо – перекат вправо – встать руки в сторо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ни - комбинации :   8 мин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ь гимнастические маты в две акробатические дорожки, установить 2-е стойки, 4 лен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тойками выполнять перекаты, на лентах кувырки вперед. Начало комбинации рука вверх, окончание – руки в стороны. Повторить комбинацию 2 р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стафеты:     8 мину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в 2 колонны. 1-ые номера и 2-ые. На линии старта гимнастический мат. Расстояние до стойки 10-12 метр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боку, мяч над головой – перекаты – прыжки на мячах до стойки, от стойки бегом в команду, передать мяч лежащему на мат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ырок вперед – взять мяч - гладкий бег до стойки – от стойки прыжки на мячах. Передача эстафеты – касание по плечу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Заключительная част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3 мину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вучит музыка «Одинокий пастух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животом на мяче, удерживать руки и ноги в равновесии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спиной на мяче, расслабить мышцы спины, голову опуст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чащиеся располагаются перед экран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Ребята, вы сегодня замечательно справились с заданием. Давайте повторим, что такое кувырок и перекат». На экране надпись: «Перекат -  ….», «Кувырок - ….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старались выполнять правильно акробатические элементы, но каждое дело нужно доводить до совершенства. Это выглядит так… просмотр видеоролика «Комбинации из кувырков и перекатов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машнее зад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исать в тетрадь определение, что такое перекат и кувыро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ставить и записать свою комбинацию из освоенных элемен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альчики убирают гимнастические маты, девочки – мяч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спасибо, урок оконче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8:00Z</dcterms:created>
  <dc:creator>Ученик</dc:creator>
  <dc:description/>
  <cp:keywords/>
  <dc:language>en-US</dc:language>
  <cp:lastModifiedBy>Ученик</cp:lastModifiedBy>
  <dcterms:modified xsi:type="dcterms:W3CDTF">2012-08-16T07:36:00Z</dcterms:modified>
  <cp:revision>3</cp:revision>
  <dc:subject/>
  <dc:title/>
</cp:coreProperties>
</file>